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 is a utility to convert a Macintosh sampled SND file to an Amiga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V, first transfer your original sound file to the Amiga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 to convert them to the Amiga raw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V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 &lt;source file&gt; &lt;des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the conversion with CV, load the raw sample into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ol like Perfect Sound to convert it into an 8SV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